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10.2017 №  18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б основных направлениях бюджетной политики Ростовкинского сельского поселения Омского муниципального района Омской области на 2018 год и на плановый период 2019 и 2020 годов и основных направлениях налоговой политики Ростовкинского сельского поселения Омского муниципального района Омской области на 2018 год и на плановый период 2019 и 2020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pacing w:val="-7"/>
            <w:sz w:val="28"/>
            <w:szCs w:val="28"/>
          </w:rPr>
          <w:t xml:space="preserve">пунктом 2 статьи </w:t>
        </w:r>
      </w:hyperlink>
      <w:r>
        <w:rPr>
          <w:bCs/>
          <w:spacing w:val="-7"/>
          <w:sz w:val="28"/>
          <w:szCs w:val="28"/>
        </w:rPr>
        <w:t>11 Положения о бюджетном процессе в Ростовкинском сельском поселении Омского муниципального района Омской области, утвержденного решением Совета Ростовкинского сельского поселения от 05.09.2012  № 31, в целях составления проекта бюджета  Ростовкинского сельского поселения Омского муниципального района Омской области на 2018 год и плановый период 2019 и 2020 годов,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направления бюджетной политики Ростовкинского сельского поселения Омского муниципального района Омской области на 2018 год и на плановый период 2019 и 2020 годов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 направления налоговой политики Ростовкинского сельского поселения Омского муниципального района Омской области на 2018 год и на плановый период 2019 и 2020 годов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pacing w:val="-7"/>
          <w:sz w:val="28"/>
          <w:szCs w:val="28"/>
        </w:rPr>
        <w:t>Заместителю главы сельского поселения при составлении проекта решения Совета Ростовкинского сельского поселения Омского муниципального района Омской области «О бюджете Ростовкинского сельского поселения Омского муниципального района Омской области на 2018 год и плановый период 2019 и 2020 годов» руководствоваться основными направлениями бюджетной политики Ростовкинского сельского поселения Омского муниципального района Омской области на 2018 год и на плановый период 2019 и 2020 годов и основными направлениями налоговой политики Ростовкинского сельского поселения Омского муниципального района Омской области на 2018 год и на плановый период 2019 и 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от 19.10.2017 года  №  181</w:t>
      </w:r>
      <w:r>
        <w:rPr>
          <w:b/>
          <w:bCs/>
          <w:spacing w:val="-7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бюджетной политики Ростовкинского сельского поселения Омского муниципального района Омской области на 2018 год и на плановый пери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019 и 2020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Cs/>
          <w:spacing w:val="-7"/>
          <w:sz w:val="28"/>
          <w:szCs w:val="28"/>
        </w:rPr>
        <w:t xml:space="preserve">Основные направления бюджетной политики Ростовкинского сельского поселения Омского муниципального района Омской области (далее – Ростовкинское сельское поселение) на 2018 год и на плановый период 2019 и 2020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01 декабря 2016 года и ориентированы на достижение стратегических целей социально-экономического развития Омской области Омского муниципального района,  а также на основные направления бюджетной политики Омской области на 2018 год и на плановый период 2019 и 2020 годов, определенных Указом Губернатора Омской области от 15.08.2017 № 126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снованы на преемственности реализации бюджетной и налоговой политики Ростовкинского сельского поселения на 2018 год и на плановый период 2019 и 2020 годов с учетом необходимости достижения целей и задач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направлены на увеличение налоговых доходов  бюджета Ростовкинского сельского поселения, а также на создание благоприятных условий для развития экономического потенциала в Ростовкинском сельском поселении.</w:t>
      </w:r>
    </w:p>
    <w:p>
      <w:pPr>
        <w:pStyle w:val="Normal"/>
        <w:tabs>
          <w:tab w:val="clear" w:pos="708"/>
          <w:tab w:val="left" w:pos="85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2. </w:t>
        <w:tab/>
        <w:t>Основными направлениями бюджетной политики Ростовкинского сельского поселения Омского муниципального района Омской области на 2018 год и на плановый период 2019 и  2020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спечение долгосрочной сбалансированности и финансовой устойчивости бюджета Ростовкинского сельского поселения в условиях ограниченности его доходных источник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минимизация принятия новых расходных обязательств Ростовкинского сельского поселения исходя из обоснованности социальной и бюджетной эффективности их реализ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неукоснительное соблюдение ограничений допустимого уровня дефицита бюджета поселения и предельного объема муниципального долга Ростовкинского сельского поселения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  оптимизация и сдерживание роста расходов бюджета поселения с учетом повышение их эффективности, минимизация кредиторской задолженности бюджета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совершенствование структуры органов местного самоуправления Ростовкинского сельского поселения, оптимизация расходов на их содержа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вышение эффективности осуществления закупок товаров, работ, услуг для обеспечения нужд Ростовкинского сельского посел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снижение административных барьеров и регламентации предоставления органами местного самоуправления Ростовкинского сельского поселения муниципальных услуг, в том числе в электронной форме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еализация мероприятий, направленных на повышение качества оказания муниципальных услуг (выполнения работ) муниципальными учреждениям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е доступности культурных благ и услуг для населения Ростовкинского сельского поселения, осуществление дальнейшей поддержки культуры и самодеятельности художественного творчества, одаренных детей и талантливой молодеж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ддержка физической культуры и спорта в Ростовкинском сельском поселении, совершенствование условий, способствующих формированию здорового образа жизни населения Ростовкинского сельского поселения, повышение духовно-нравственного, интеллектуального и физического потенциала молодежи, конкурентоспособности спорта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создание условий для беспрепятственного доступа инвалидов и других маломобильных групп населения Ростовкинского сельского поселения к объектам и услугам в сферах их жизнедеятельност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формирование и исполнение бюджета поселения на основе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эффективности осуществления бюджетных инвестиций в объекты капитального строительства собственности Ростовкинского сельского поселения исходя из приоритетных направлений социально-экономического развития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е доступности для граждан информации о бюджетном процессе в Ростовкинском сельском поселении посредством использования информационных ресурсов в сети «Интернет»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/>
          <w:b/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 19.10.2017 года  №  181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налоговой политики Ростовкинского сельского поселения Омского муниципального района Омской области на 2018 г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1. Основные направления налоговой политики Ростовкинского сельского поселения Омского муниципального района Омской области на 2018 год и на плановый период 2019 и 2020 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азработаны в целях формирования основы для составления проекта бюджета поселения на 2018 год и на плановый период 2019 и 2020 год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01 декабря 2016 года,  основных направлений налоговой политики Омской области на 2018 год и на плановый период  2019 и 2020 годов,  определенных Указом Губернатора Омской области от 15.08.2017 № 126, законодательства Российской Федерации и Омской области о налогах и сборах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направлены на увеличение налоговых доход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. Основными направлениями налоговой политики Ростовкинского сельского поселения на 2018 год и на плановый период 2019 и 2020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расширение налогооблагаемой базы, в том числе формируемой малым бизнесом и индивидуальными предпринимателями, за счет стимулирования экономического развития организаций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улучшение условий для осуществления предпринимательской деятельности на территории Ростовкинского сельского поселения, роста предпринимательской инициативы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продолжение практики согласованных действий органов местного самоуправления Ростовкинского сельского поселения, органов исполнительной власти Омского муниципального района и Омской области, территориальных органов, федеральных органов исполнительной власти по мобилизации дополнительных налоговых поступлений, активизации мер по сокращению недоимки по налогам и другим обязательным платежам в бюджет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>-   мобилизация дополнительных налоговых поступлений в бюджет Ростовкинского сельского поселения, сокращение объемов задолженности по доходам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- Сервис.</w:t>
      </w:r>
      <w:r>
        <w:rPr>
          <w:color w:val="FFFFFF"/>
          <w:sz w:val="24"/>
          <w:szCs w:val="24"/>
        </w:rPr>
        <w:t xml:space="preserve">                              О.Н. Акимова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Валерия</dc:creator>
  <dc:description/>
  <cp:keywords/>
  <dc:language>en-US</dc:language>
  <cp:lastModifiedBy>комп-1</cp:lastModifiedBy>
  <cp:lastPrinted>2017-10-23T16:19:00Z</cp:lastPrinted>
  <dcterms:modified xsi:type="dcterms:W3CDTF">2017-10-23T10:20:00Z</dcterms:modified>
  <cp:revision>3</cp:revision>
  <dc:subject/>
  <dc:title>Основные направления бюджетной и налоговой политики Иртышского сельского поселения на 2006 год</dc:title>
</cp:coreProperties>
</file>